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ec 18, 201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pening                                               “Hark! The Herald Angels Sing” 88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Worship Hymns  </w:t>
      </w:r>
      <w:r>
        <w:rPr>
          <w:rFonts w:cs="Cambria" w:ascii="Cambria" w:hAnsi="Cambria"/>
          <w:i/>
          <w:smallCaps/>
          <w:szCs w:val="24"/>
        </w:rPr>
        <w:t xml:space="preserve">                      </w:t>
      </w:r>
      <w:r>
        <w:rPr>
          <w:rFonts w:cs="Cambria" w:ascii="Cambria" w:hAnsi="Cambria"/>
          <w:smallCaps/>
          <w:szCs w:val="24"/>
        </w:rPr>
        <w:t xml:space="preserve"> “It Came upon the Midnight Clear” 9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Away in a Manger” 10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Angels from the Realms of Glory” 94</w:t>
        <w:tab/>
        <w:br/>
        <w:t xml:space="preserve">                                                                                            “What Child Is This” 118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ing/Offertory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 xml:space="preserve">Special Music                                                                             Brenda Williams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  <w:lang w:val="en-US" w:eastAsia="en-US"/>
        </w:rPr>
      </w:pPr>
      <w:r>
        <w:rPr>
          <w:rFonts w:cs="Arial" w:ascii="Cambria" w:hAnsi="Cambria"/>
          <w:b/>
          <w:small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205105</wp:posOffset>
                </wp:positionV>
                <wp:extent cx="4476115" cy="2511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251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5460" cy="1113155"/>
                                  <wp:effectExtent l="0" t="0" r="0" b="0"/>
                                  <wp:docPr id="2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197.75pt;mso-wrap-distance-left:9.05pt;mso-wrap-distance-right:9.05pt;mso-wrap-distance-top:0pt;mso-wrap-distance-bottom:0pt;margin-top:16.1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4315460" cy="1113155"/>
                            <wp:effectExtent l="0" t="0" r="0" b="0"/>
                            <wp:docPr id="3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5460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Message                                                                                    Bro. David Atwood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>Invitation                                                                                    “Just As I Am” 30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 w:val="23"/>
          <w:szCs w:val="24"/>
          <w:u w:val="single"/>
          <w:lang w:val="en-US" w:eastAsia="en-US"/>
        </w:rPr>
      </w:pPr>
      <w:r>
        <w:rPr>
          <w:rFonts w:cs="Arial" w:ascii="Cambria" w:hAnsi="Cambria"/>
          <w:smallCaps/>
          <w:sz w:val="23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800</wp:posOffset>
                </wp:positionH>
                <wp:positionV relativeFrom="paragraph">
                  <wp:posOffset>282575</wp:posOffset>
                </wp:positionV>
                <wp:extent cx="4229100" cy="1228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We will be putting together 8 Christmas food baskets for those in the community in need. There is a donation box set up in the food pantry across from the kitchen in the Fellowship Hall for anyone wanting to help.  There is a list of items needed to fill the baskets on the door of the pantry.  Deliveries will be made Dec. 20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Cs w:val="24"/>
                              </w:rPr>
                              <w:t xml:space="preserve"> and 21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6.75pt;mso-wrap-distance-left:9.05pt;mso-wrap-distance-right:9.05pt;mso-wrap-distance-top:0pt;mso-wrap-distance-bottom:0pt;margin-top:22.25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We will be putting together 8 Christmas food baskets for those in the community in need. There is a donation box set up in the food pantry across from the kitchen in the Fellowship Hall for anyone wanting to help.  There is a list of items needed to fill the baskets on the door of the pantry.  Deliveries will be made Dec. 20</w:t>
                      </w:r>
                      <w:r>
                        <w:rPr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Cs w:val="24"/>
                        </w:rPr>
                        <w:t xml:space="preserve"> and 21</w:t>
                      </w:r>
                      <w:r>
                        <w:rPr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Evening Service – 6:00 pm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</w:rPr>
        <w:t>Theresa Schane, Angie Fish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December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Decemb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Hugo &amp; Carolyne Breithaupt,                      Hugo Breithaupt, David Condron,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 xml:space="preserve">Bobby &amp; Diann Stutes,                                                      Joe Daniel, Jimmy Miller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Michael &amp; Peggy Hammonds</w:t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ay for Bill Gravell who was in St David’s in Georgetow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ay for Karlie Griffith who is recovering from surger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mbria" w:hAnsi="Cambria"/>
          <w:b/>
          <w:i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456565</wp:posOffset>
                </wp:positionV>
                <wp:extent cx="4267200" cy="2533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53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December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833C0B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Dec 4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God’s Word Delights              Psalm 119:1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Dec 11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God’s Word Fills My Heart     Psalm 119: 9-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Dec 18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God’s Word Gives Courage   Psalm 119: 17-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Dec 25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   God’s Living Word Saves       Psalm 119: 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E96B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833C0B"/>
                                <w:sz w:val="28"/>
                                <w:szCs w:val="24"/>
                              </w:rPr>
                              <w:t>9:45 a.m. each Sunday – A place for every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99.5pt;mso-wrap-distance-left:9.05pt;mso-wrap-distance-right:9.05pt;mso-wrap-distance-top:0pt;mso-wrap-distance-bottom:0pt;margin-top:35.9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December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833C0B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Dec 4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God’s Word Delights              Psalm 119:1-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</w:rPr>
                        <w:t>Dec 11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God’s Word Fills My Heart     Psalm 119: 9-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Dec 18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God’s Word Gives Courage   Psalm 119: 17-2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Dec 25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   God’s Living Word Saves       Psalm 119: 4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E96B15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833C0B"/>
                          <w:sz w:val="28"/>
                          <w:szCs w:val="24"/>
                        </w:rPr>
                        <w:t>9:45 a.m. each Sunday – A place for every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0ahUKEwjkkd25mujQAhVJxFQKHcKdCmYQjRwIBw&amp;url=http://www.wateroflifecc.org/christmas-food-baskets&amp;bvm=bv.141320020,d.cGw&amp;psig=AFQjCNFJo2l1A0KhpbznFM9DMzNrvcT3mQ&amp;ust=1481410524261775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url?sa=i&amp;rct=j&amp;q=&amp;esrc=s&amp;source=images&amp;cd=&amp;cad=rja&amp;uact=8&amp;ved=0ahUKEwjkkd25mujQAhVJxFQKHcKdCmYQjRwIBw&amp;url=http://www.wateroflifecc.org/christmas-food-baskets&amp;bvm=bv.141320020,d.cGw&amp;psig=AFQjCNFJo2l1A0KhpbznFM9DMzNrvcT3mQ&amp;ust=148141052426177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Knobbs Springs Baptist Church</cp:lastModifiedBy>
  <cp:lastPrinted>2016-12-09T17:43:00Z</cp:lastPrinted>
  <dcterms:modified xsi:type="dcterms:W3CDTF">2016-12-15T22:24:00Z</dcterms:modified>
  <cp:revision>59</cp:revision>
  <dc:subject/>
  <dc:title>September 5, 2005</dc:title>
</cp:coreProperties>
</file>